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trike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от __.__2024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__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538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Сибирс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ствуясь статьей </w:t>
      </w:r>
      <w:r>
        <w:rPr>
          <w:rFonts w:cs="Times New Roman" w:ascii="Times New Roman" w:hAnsi="Times New Roman"/>
          <w:sz w:val="28"/>
          <w:szCs w:val="28"/>
        </w:rPr>
        <w:t>29 Устава сельского поселения Сибирский, учитывая результаты публичных слуш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Сибирский, принятый решением Совета депутатов сельского поселения Сибирский от 26.04.2009 № 25 (с изменениями от 04.04.202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24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отсутствия главы поселения (командировка, отпуск, болезнь и др.) полномочия главы поселен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.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сельского поселения Сибир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Сив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MMENT">
    <w:name w:val=".COMM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1:00Z</dcterms:created>
  <dc:creator>-</dc:creator>
  <dc:description/>
  <cp:keywords/>
  <dc:language>en-US</dc:language>
  <cp:lastModifiedBy>Меланич О.Ю.</cp:lastModifiedBy>
  <cp:lastPrinted>2024-08-05T14:35:00Z</cp:lastPrinted>
  <dcterms:modified xsi:type="dcterms:W3CDTF">2024-08-05T10:56:00Z</dcterms:modified>
  <cp:revision>14</cp:revision>
  <dc:subject/>
  <dc:title>РОССИЙСКАЯ ФЕДЕРАЦИЯ</dc:title>
</cp:coreProperties>
</file>